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Results of the Task Group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Note: These results should be read in conjunction with the full texts of the related repor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is essential that the recommendations of the Task Forces are treated seriously and are taken into account by both Member States and the European institutions in measures developed for furthering sustainability in construction.</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ask Group 1 "Environmentally Friendly Construction Materials" recommendation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With regard to construction materials and products, it is important that life cycle approaches to improving environmental performances are adopted not only for products but for construction works as well. Construction products cannot be assessed on a stand-alone basis since construction works with the highest "green" credentials may use products which might have relatively high environmental loads but which will significantly contribute to reducing a building’s environmental impact throughout its lifetime. Construction products need to be viewed in terms of functional units, how they perform throughout the life-time of the construction works in which they are installed and what happens to them when deconstruction or demolition takes place.</w:t>
      </w:r>
    </w:p>
    <w:p>
      <w:pPr>
        <w:pStyle w:val="Normal"/>
        <w:spacing w:before="280" w:after="280"/>
        <w:rPr/>
      </w:pPr>
      <w:r>
        <w:rPr>
          <w:rFonts w:cs="Arial" w:ascii="Arial" w:hAnsi="Arial"/>
          <w:color w:val="000080"/>
          <w:sz w:val="20"/>
          <w:szCs w:val="20"/>
          <w:lang w:val="en-US"/>
        </w:rPr>
        <w:t>The emphasis placed by the Task Group "Environmentally Friendly Construction Materials" on industry providing systematic, transparent and verifiable environmental information on their products and on the use of such information in product standards, is fully substantiated by statements made in the European Commission’s recent Communication on the 6</w:t>
      </w:r>
      <w:r>
        <w:rPr>
          <w:rFonts w:cs="Arial" w:ascii="Arial" w:hAnsi="Arial"/>
          <w:color w:val="000080"/>
          <w:sz w:val="20"/>
          <w:szCs w:val="20"/>
          <w:vertAlign w:val="superscript"/>
          <w:lang w:val="en-US"/>
        </w:rPr>
        <w:t>th</w:t>
      </w:r>
      <w:r>
        <w:rPr>
          <w:rFonts w:cs="Arial" w:ascii="Arial" w:hAnsi="Arial"/>
          <w:color w:val="000080"/>
          <w:sz w:val="20"/>
          <w:szCs w:val="20"/>
          <w:lang w:val="en-US"/>
        </w:rPr>
        <w:t xml:space="preserve"> Environmental Action Programme (COM(2001)31)  ("Member States and companies should aim at introducing product information schemes for all types of products in the years to come")and in its Green Paper on Integrated Product Policy (COM(2001)68)  ("The general philosophy of increasing the amount of product information on the market calls for flexible and cost-effective solutions. For example, the criteria of environmental performance developed for product groups, based on a transparent examination of life cycle considerations, could be more extensively used." "The Commission intends to co-operate with the standardisation bodies and relevant stakeholders to develop mechanisms to integrate systematically environmental characteristics into product standard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ngoing actions to achieve these goals include a Conference held by industry in May 2001 to examine current national initiatives on environmental information on construction products and to gauge the potential for their harmonisation at the European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Task Group recommends that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the construction materials industry adopts a life-cycle approach to improving the environmental performance of its products. This can best be achieved through, where feasible, a non-regulatory IPP approach which is flexible, pragmatic and based on industry initiatives and voluntary agreement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life-cycle inventory based environmental data schemes (LEDCM) should become general practice for the construction materials industry.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national LEDCM schemes are harmonised (preferably through CEN) on an EU basis. Separate national schemes will mean increased costs and indirect barriers to trade for the construction materials industry, particularly for SME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both public authorities and industry support the development and use of models which assist architects and specifiers to take into account environmental impacts when designing new construction works. LEDCM is indispensable to the functioning of such model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despite the delay in incorporating environmental aspects into construction product standards, the CEN Construction Sector Environment Project Group continues to work closely with the relevant CEN Technical Committees to develop appropriate guidelines for the inclusion of such aspect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the EC, CEN and industry consider the feasibility of using pan-European LEDCM schemes, when developed, as a complement or as an annex to harmonised product standard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construction materials industry associations at both national and European levels actively promote the adoption of environmental audit schemes i.e. ISO 14001 and EMAS and environmental management systems in general. Member States should also be involved in such promotional work and provide funding for such action.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industry initiatives based on such voluntary approaches as environmental agreements and codes of conduct should be given priority over regulatory measures in implementing policies for improving the environmental performance of construction products. </w:t>
      </w:r>
    </w:p>
    <w:p>
      <w:pPr>
        <w:pStyle w:val="Normal"/>
        <w:numPr>
          <w:ilvl w:val="0"/>
          <w:numId w:val="2"/>
        </w:numPr>
        <w:spacing w:before="0" w:after="280"/>
        <w:rPr/>
      </w:pPr>
      <w:r>
        <w:rPr>
          <w:rFonts w:cs="Arial" w:ascii="Arial" w:hAnsi="Arial"/>
          <w:i/>
          <w:iCs/>
          <w:color w:val="000080"/>
          <w:sz w:val="20"/>
          <w:szCs w:val="20"/>
          <w:lang w:val="en-US"/>
        </w:rPr>
        <w:t>both public authorities and industry fully support efforts made to promote the use of recovered materials, materials made from renewable resources and materials where innovation has succeeded in substantially reducing their environmental impact.</w:t>
      </w:r>
      <w:r>
        <w:rPr>
          <w:rFonts w:cs="Arial" w:ascii="Arial" w:hAnsi="Arial"/>
          <w:color w:val="000080"/>
          <w:sz w:val="20"/>
          <w:szCs w:val="20"/>
          <w:lang w:val="en-US"/>
        </w:rPr>
        <w:t xml:space="preserve">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ask Group 2 "Energy Efficiency in Buildings" Action Pla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ome progress is also being made with regard to energy efficiency in buildings. A proposal for an EU Directive on the energy performance of buildings in the residential and tertiary sectors is due for publication in mid-2001. This looks to create a common framework for improving energy efficiency through the application of minimum standards and certification for both new and existing buildings. It is paramount that once the Directive is adopted, the measures listed are implemented rapidly and effectively by Member State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MONITORING AND BENCHMARK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evelop new indicators, including consumption per square metre occupied which would demonstrate energy performance improvements; and in the tertiary sector, consumption relating to value added or per employee.</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velop through appropriate RTD mechanisms ways of establishing both the appropriate means of measuring progress, and Best Practice in doing so.</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stablish and disseminate Best Practice in terms of regulation, fiscal and financial incentives</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Establish a system for monitoring progress against targets in each Member State, more specifically on buildings. </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stablish benchmarks and publish results on a high profile basis annually, accompanied by unambiguous explanations why some Member States are succeeding while others are failing.</w:t>
            </w:r>
          </w:p>
        </w:tc>
      </w:tr>
    </w:tbl>
    <w:p>
      <w:pPr>
        <w:pStyle w:val="Normal"/>
        <w:rPr>
          <w:rFonts w:ascii="Arial" w:hAnsi="Arial" w:cs="Arial"/>
          <w:vanish/>
          <w:color w:val="000080"/>
          <w:sz w:val="20"/>
          <w:szCs w:val="20"/>
          <w:lang w:val="en-US"/>
        </w:rPr>
      </w:pPr>
      <w:r>
        <w:rPr>
          <w:rFonts w:cs="Arial" w:ascii="Arial" w:hAnsi="Arial"/>
          <w:vanish/>
          <w:color w:val="000080"/>
          <w:sz w:val="20"/>
          <w:szCs w:val="20"/>
          <w:lang w:val="en-US"/>
        </w:rPr>
      </w:r>
    </w:p>
    <w:tbl>
      <w:tblPr>
        <w:tblW w:w="9555" w:type="dxa"/>
        <w:jc w:val="left"/>
        <w:tblInd w:w="-60" w:type="dxa"/>
        <w:tblLayout w:type="fixed"/>
        <w:tblCellMar>
          <w:top w:w="60" w:type="dxa"/>
          <w:left w:w="60" w:type="dxa"/>
          <w:bottom w:w="60" w:type="dxa"/>
          <w:right w:w="60" w:type="dxa"/>
        </w:tblCellMar>
      </w:tblPr>
      <w:tblGrid>
        <w:gridCol w:w="9555"/>
      </w:tblGrid>
      <w:tr>
        <w:trPr/>
        <w:tc>
          <w:tcPr>
            <w:tcW w:w="9555"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formation programmes will be of vital importance. A concerted effort must be made to expand these to motivate building occupiers to adopt new energy saving measures.</w:t>
            </w:r>
          </w:p>
        </w:tc>
      </w:tr>
      <w:tr>
        <w:trPr/>
        <w:tc>
          <w:tcPr>
            <w:tcW w:w="9555"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teps must be taken to capitalise on the enthusiasm of multiple interested parties by helping to form constructive partnerships to take action upon the ground on a local basis. Such steps would obviously need to be taken with the full knowledge of the relevant Member States.</w:t>
            </w:r>
          </w:p>
        </w:tc>
      </w:tr>
      <w:tr>
        <w:trPr/>
        <w:tc>
          <w:tcPr>
            <w:tcW w:w="9555"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 system should be developed for certifying specialist firms possessing the relevant skills and knowledge to carry out energy efficiency works.</w:t>
            </w:r>
          </w:p>
        </w:tc>
      </w:tr>
      <w:tr>
        <w:trPr/>
        <w:tc>
          <w:tcPr>
            <w:tcW w:w="9555"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ive particular attention paid to improving the awareness of energy efficiency at all stages of the conventional educational process</w:t>
            </w:r>
          </w:p>
        </w:tc>
      </w:tr>
    </w:tbl>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STIMULATION MECHANISM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lace an obligation on landlords(or initially via a voluntary code) at time of granting new lease or at rent review, to undertake an energy survey of properties, providing details of results to tenants. Use experiences of Australian and US building rating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ncourage owners of buildings above a certain size (to begin with, 1000 sq. metres) to publish consumption figures and targets per building. Subsequently publish comparison between companies. If insufficient voluntary response is obtained, consider legisl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arget certain property letting companies on either a flagship, or a ‘name and shame’ basis. Emphasise potential to reduce service costs to themselves via investment in energy efficiency, whilst maintaining existing charges to tenants. Require landlords to publish the percentage of square metrage owned by them with individual gas and electricity meters. Require publication of future targets for installation of individual meter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blige building owners to upgrade the energy efficiency of an existing building, when more than 25% of the building is being refurbished. Similarly, when 25% of the glazing is altered, the glazing of the entire building should be upgrad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eek to amend national legislation to enable tenants to undertake energy efficiency works at their own volition, and/or when necessary, with landlord required to object in writing and with reasons within a given period of application in order to halt activity.</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FISCAL MEASUR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single best means of encouraging investment is to offer specific financial inducements to consumers. These can be by way of cash-back schemes, grants, tax breaks and accelerated capital allowances. These tax breaks are directly required in order to compensate for the substantial numbers of barriers which exist in the marketplace currently, which distort optimum levels of invest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Grants repayable through energy bills would have many attractions - made conditional on a prescribed energy rating on completion, indicating a high level of energy efficiency, an energy rating certificate could be attached to the title of the property and become part of the normal pre-purchase and valuation procedur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Given the failure to reflect external environmental impacts of fuel usage within consumer prices, alternative policies to stimulate investments in renewable energy sources and in energy efficiency are required in compens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xisting tax distortions should be removed. In no less than four Member State countries, VAT is levied on energy consumption at a lower rate than on energy conservation. This means that for those who bear the final burden of VAT – the domestic sector, much of the financial and public sector – there is a strong counter signal from the tax system against investing in energy efficiency.</w:t>
      </w:r>
    </w:p>
    <w:p>
      <w:pPr>
        <w:pStyle w:val="Normal"/>
        <w:numPr>
          <w:ilvl w:val="0"/>
          <w:numId w:val="0"/>
        </w:numPr>
        <w:spacing w:before="280" w:after="280"/>
        <w:outlineLvl w:val="3"/>
        <w:rPr/>
      </w:pPr>
      <w:r>
        <w:rPr/>
        <w:t>REGULATORY MEASURES – Promotion of Best Practice in Individual Member State</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ocumented success of individual programmes should enable the promotion of the best regulatory practice.</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mplementing the SAVE Directive (97/76) where powers currently exist – for instance, under Articles 2 and 5 – would undoubtedly assist progress.</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ember States should be encouraged to introduce systems of energy rating or energy performance certification for buildings.</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he adoption and introduction of energy rating and certification should be accompanied by measures for training and accrediting professional energy efficiency installers, together with accredited assessors and certifiers.</w:t>
            </w:r>
          </w:p>
        </w:tc>
      </w:tr>
    </w:tbl>
    <w:p>
      <w:pPr>
        <w:pStyle w:val="Normal"/>
        <w:numPr>
          <w:ilvl w:val="0"/>
          <w:numId w:val="0"/>
        </w:numPr>
        <w:spacing w:before="280" w:after="280"/>
        <w:outlineLvl w:val="3"/>
        <w:rPr/>
      </w:pPr>
      <w:r>
        <w:rPr/>
        <w:t>PUBLIC PROCUREMENT POLICY</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t must be a key element of all public procurement policy, both at European, national and local government level, to ensure that all buildings occupied become exemplars on energy efficiency.</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Present a proposal for a Directive on energy management, in which EU institutions and Member States agree to follow guidelines for constructing, repairing or furnishing buildings owned or leased by them. It must examine all the running costs of utilising buildings, on a lifetime basis. It should be incorporated within the new, definitive, public procurement criteria.</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aking competitive tendering for energy management the norm amongst public bodies within the EU. This is particularly pertinent to usage of structural funds.</w:t>
            </w:r>
          </w:p>
        </w:tc>
      </w:tr>
    </w:tbl>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ROLE OF ENERGY SUPPLY UTIL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role of the electricity and gas providers must be shifted from their traditional orientation of selling more units of fuel, into becoming providers of energy services (ESCOs) intended to help customers reduce demand by arranging funding for investments in their buildings. This will probably require the implementation of the current draft Directive on integrated resource planning (rational planning techniqu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n the Commission working document reporting to the European Council on integrating environmental concerns and sustainable development into Community policies, November 24 SEC (1999) 941 it is stated that the first main action should be "enhancing energy efficiency and savings to which the liberalisation of the internal market and increased competition of the energy industries should contribute". This involves encouraging (or supporting) the installation of energy efficient technologies and energy management systems. </w:t>
      </w:r>
    </w:p>
    <w:p>
      <w:pPr>
        <w:pStyle w:val="Normal"/>
        <w:numPr>
          <w:ilvl w:val="0"/>
          <w:numId w:val="0"/>
        </w:numPr>
        <w:spacing w:before="280" w:after="280"/>
        <w:outlineLvl w:val="3"/>
        <w:rPr/>
      </w:pPr>
      <w:r>
        <w:rPr/>
        <w:t>MOTIVATING THE STAKEHOLDERS</w:t>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ue to their technical qualifications, plus their personal contacts with clients during the installation and maintenance phase, technical building contractors have a vital part to play. Their traditional role must be extended beyond installation works into the provision of more complex customer-oriented services and advice in the field of energy efficiency. This should include the development of tailor-made solutions on how to increase energy efficiency in new and established buildings. Technical building contractors should also develop their capacity to offer "contracting" skills.</w:t>
            </w:r>
          </w:p>
        </w:tc>
      </w:tr>
      <w:tr>
        <w:trPr/>
        <w:tc>
          <w:tcPr>
            <w:tcW w:w="8306"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he key to success in the building sector is to ensure that all the relevant professionals are fully engaged. Strenuous efforts must be made to provide appropriate incentives for all of these players, to ensure that their interests are served by expanding investment in energy efficiency. Above all, incorrect market signals which encourage over specification of energy consumption must be eradicated.</w:t>
            </w:r>
          </w:p>
        </w:tc>
      </w:tr>
    </w:tbl>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roviding suitable guidance for owners and developers of buildings by training and accrediting professionals, by providing status for those who are demonstrably involved with the best energy efficiency practice, the enormous potential identified can be realised.</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ask Group 3 "Construction and Demolition Waste Management" recommendations</w:t>
      </w:r>
    </w:p>
    <w:p>
      <w:pPr>
        <w:pStyle w:val="Normal"/>
        <w:spacing w:before="280" w:after="280"/>
        <w:rPr/>
      </w:pPr>
      <w:r>
        <w:rPr>
          <w:rFonts w:cs="Arial" w:ascii="Arial" w:hAnsi="Arial"/>
          <w:color w:val="000080"/>
          <w:sz w:val="20"/>
          <w:szCs w:val="20"/>
          <w:lang w:val="en-US"/>
        </w:rPr>
        <w:t>With regard to construction and demolition waste, the European Commission’s Communication on the 6</w:t>
      </w:r>
      <w:r>
        <w:rPr>
          <w:rFonts w:cs="Arial" w:ascii="Arial" w:hAnsi="Arial"/>
          <w:color w:val="000080"/>
          <w:sz w:val="20"/>
          <w:szCs w:val="20"/>
          <w:vertAlign w:val="superscript"/>
          <w:lang w:val="en-US"/>
        </w:rPr>
        <w:t>th</w:t>
      </w:r>
      <w:r>
        <w:rPr>
          <w:rFonts w:cs="Arial" w:ascii="Arial" w:hAnsi="Arial"/>
          <w:color w:val="000080"/>
          <w:sz w:val="20"/>
          <w:szCs w:val="20"/>
          <w:lang w:val="en-US"/>
        </w:rPr>
        <w:t xml:space="preserve"> Environmental Action Programme has confirmed the publication of a Recommendation as a priority area for action (See article 7, item 4). With the Commission having been fully involved in its work, the Task Group expects the Recommendation will take full account of its conclusions, particularly with regard to the emphasis on measures for waste minimization and measures to minimize the amount of waste going to landfills and to illegal dumping site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Industry</w:t>
      </w:r>
    </w:p>
    <w:p>
      <w:pPr>
        <w:pStyle w:val="Normal"/>
        <w:rPr>
          <w:rFonts w:ascii="Arial" w:hAnsi="Arial" w:cs="Arial"/>
          <w:color w:val="000080"/>
          <w:sz w:val="20"/>
          <w:szCs w:val="20"/>
          <w:lang w:val="en-US"/>
        </w:rPr>
      </w:pPr>
      <w:r>
        <w:rPr>
          <w:rFonts w:cs="Arial" w:ascii="Arial" w:hAnsi="Arial"/>
          <w:color w:val="000080"/>
          <w:sz w:val="20"/>
          <w:szCs w:val="20"/>
          <w:lang w:val="en-US"/>
        </w:rPr>
        <w:t xml:space="preserve">Designers and producers should develop policies with regard to prevention, e.g.: </w:t>
      </w:r>
    </w:p>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 xml:space="preserve">waste prevention oriented planning and design </w:t>
      </w:r>
    </w:p>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 xml:space="preserve">recovery oriented construction </w:t>
      </w:r>
    </w:p>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 xml:space="preserve">qualitative prevention </w:t>
      </w:r>
    </w:p>
    <w:p>
      <w:pPr>
        <w:pStyle w:val="Normal"/>
        <w:numPr>
          <w:ilvl w:val="0"/>
          <w:numId w:val="6"/>
        </w:numPr>
        <w:spacing w:before="0" w:after="280"/>
        <w:rPr>
          <w:rFonts w:ascii="Arial" w:hAnsi="Arial" w:cs="Arial"/>
          <w:color w:val="000080"/>
          <w:sz w:val="20"/>
          <w:szCs w:val="20"/>
          <w:lang w:val="en-US"/>
        </w:rPr>
      </w:pPr>
      <w:r>
        <w:rPr>
          <w:rFonts w:cs="Arial" w:ascii="Arial" w:hAnsi="Arial"/>
          <w:color w:val="000080"/>
          <w:sz w:val="20"/>
          <w:szCs w:val="20"/>
          <w:lang w:val="en-US"/>
        </w:rPr>
        <w:t xml:space="preserve">design for multiple use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Manufacturers and suppliers should supply designers, specifiers, contractors and others with environmental assessments of their materials and product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Contractors and all members of the supply chain have to implement education and training within their organisation, addressing such issues as: waste prevention oriented planning and design and recovery oriented construction.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Promoters, contractors and sub-contractors should develop codes of practice and ensure they are accepted at national level. These codes should include: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selective demolition and/or waste segregation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no mixing of hazardous/non-hazardous waste, including separate storage and collection </w:t>
      </w:r>
    </w:p>
    <w:p>
      <w:pPr>
        <w:pStyle w:val="Normal"/>
        <w:numPr>
          <w:ilvl w:val="0"/>
          <w:numId w:val="5"/>
        </w:numPr>
        <w:spacing w:before="0" w:after="280"/>
        <w:rPr>
          <w:rFonts w:ascii="Arial" w:hAnsi="Arial" w:cs="Arial"/>
          <w:color w:val="000080"/>
          <w:sz w:val="20"/>
          <w:szCs w:val="20"/>
          <w:lang w:val="en-US"/>
        </w:rPr>
      </w:pPr>
      <w:r>
        <w:rPr>
          <w:rFonts w:cs="Arial" w:ascii="Arial" w:hAnsi="Arial"/>
          <w:color w:val="000080"/>
          <w:sz w:val="20"/>
          <w:szCs w:val="20"/>
          <w:lang w:val="en-US"/>
        </w:rPr>
        <w:t xml:space="preserve">avoidance of contamination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Construction specifications should give preference to: </w:t>
      </w:r>
    </w:p>
    <w:p>
      <w:pPr>
        <w:pStyle w:val="Normal"/>
        <w:numPr>
          <w:ilvl w:val="0"/>
          <w:numId w:val="10"/>
        </w:numPr>
        <w:spacing w:before="0" w:after="0"/>
        <w:rPr>
          <w:rFonts w:ascii="Arial" w:hAnsi="Arial" w:cs="Arial"/>
          <w:color w:val="000080"/>
          <w:sz w:val="20"/>
          <w:szCs w:val="20"/>
          <w:lang w:val="en-US"/>
        </w:rPr>
      </w:pPr>
      <w:r>
        <w:rPr>
          <w:rFonts w:cs="Arial" w:ascii="Arial" w:hAnsi="Arial"/>
          <w:color w:val="000080"/>
          <w:sz w:val="20"/>
          <w:szCs w:val="20"/>
          <w:lang w:val="en-US"/>
        </w:rPr>
        <w:t xml:space="preserve">recyclable primary materials and products </w:t>
      </w:r>
    </w:p>
    <w:p>
      <w:pPr>
        <w:pStyle w:val="Normal"/>
        <w:numPr>
          <w:ilvl w:val="0"/>
          <w:numId w:val="10"/>
        </w:numPr>
        <w:spacing w:before="0" w:after="280"/>
        <w:rPr>
          <w:rFonts w:ascii="Arial" w:hAnsi="Arial" w:cs="Arial"/>
          <w:color w:val="000080"/>
          <w:sz w:val="20"/>
          <w:szCs w:val="20"/>
          <w:lang w:val="en-US"/>
        </w:rPr>
      </w:pPr>
      <w:r>
        <w:rPr>
          <w:rFonts w:cs="Arial" w:ascii="Arial" w:hAnsi="Arial"/>
          <w:color w:val="000080"/>
          <w:sz w:val="20"/>
          <w:szCs w:val="20"/>
          <w:lang w:val="en-US"/>
        </w:rPr>
        <w:t xml:space="preserve">C+DW-derived materials meeting all relevant technical requirement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Promoters and contractors should be encouraged to prepare EMPs leading to ISO-14001 certification.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A project EMP should take LCA into account and the eventual disposal of the construction works. The project EMP should pass through the entire construction process, being added to at each level–by the design team, the demolition contractor, the main contractor etc.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Where specifications permit, the designer and contractor should be encouraged to favour the use of reused/recycled material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 industry should agree to adopt acceptable Key Performance Indicators (KPIs) against which performance should be benchmarked.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C+DW-derived materials suppliers should: </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adopt recognised product standards on a national or European (CEN) level; </w:t>
      </w:r>
    </w:p>
    <w:p>
      <w:pPr>
        <w:pStyle w:val="Normal"/>
        <w:numPr>
          <w:ilvl w:val="0"/>
          <w:numId w:val="8"/>
        </w:numPr>
        <w:spacing w:before="0" w:after="280"/>
        <w:rPr>
          <w:rFonts w:ascii="Arial" w:hAnsi="Arial" w:cs="Arial"/>
          <w:color w:val="000080"/>
          <w:sz w:val="20"/>
          <w:szCs w:val="20"/>
          <w:lang w:val="en-US"/>
        </w:rPr>
      </w:pPr>
      <w:r>
        <w:rPr>
          <w:rFonts w:cs="Arial" w:ascii="Arial" w:hAnsi="Arial"/>
          <w:color w:val="000080"/>
          <w:sz w:val="20"/>
          <w:szCs w:val="20"/>
          <w:lang w:val="en-US"/>
        </w:rPr>
        <w:t xml:space="preserve">seek certification under existing widely recognised quality assurance schemes (this can also apply to users of the material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The industry, together with the European Commission, should set up a C+DW Working Group. The role of this group, which should meet annually, would be, among other things, to: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disseminate and promote the strategy and aims of the recommendation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disseminate information regarding good practice in C+DW management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maintain liaison between all participant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monitor the progress made in the implementation of the strategy and recommendation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identify the need for further actions </w:t>
      </w:r>
    </w:p>
    <w:p>
      <w:pPr>
        <w:pStyle w:val="Normal"/>
        <w:numPr>
          <w:ilvl w:val="0"/>
          <w:numId w:val="7"/>
        </w:numPr>
        <w:spacing w:before="0" w:after="280"/>
        <w:rPr>
          <w:rFonts w:ascii="Arial" w:hAnsi="Arial" w:cs="Arial"/>
          <w:color w:val="000080"/>
          <w:sz w:val="20"/>
          <w:szCs w:val="20"/>
          <w:lang w:val="en-US"/>
        </w:rPr>
      </w:pPr>
      <w:r>
        <w:rPr>
          <w:rFonts w:cs="Arial" w:ascii="Arial" w:hAnsi="Arial"/>
          <w:color w:val="000080"/>
          <w:sz w:val="20"/>
          <w:szCs w:val="20"/>
          <w:lang w:val="en-US"/>
        </w:rPr>
        <w:t xml:space="preserve">report on its findings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Member States and their public authorities</w:t>
      </w:r>
    </w:p>
    <w:p>
      <w:pPr>
        <w:pStyle w:val="Normal"/>
        <w:rPr>
          <w:rFonts w:ascii="Arial" w:hAnsi="Arial" w:cs="Arial"/>
          <w:color w:val="000080"/>
          <w:sz w:val="20"/>
          <w:szCs w:val="20"/>
          <w:lang w:val="en-US"/>
        </w:rPr>
      </w:pPr>
      <w:r>
        <w:rPr>
          <w:rFonts w:cs="Arial" w:ascii="Arial" w:hAnsi="Arial"/>
          <w:color w:val="000080"/>
          <w:sz w:val="20"/>
          <w:szCs w:val="20"/>
          <w:lang w:val="en-US"/>
        </w:rPr>
        <w:t xml:space="preserve">Governments are recommended to draw up a national Waste Management Plan (WMP) on C+DW. This WMP must include: </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setting targets with regard to prevention and recycling </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collect data on waste amounts recycled and land filled </w:t>
      </w:r>
    </w:p>
    <w:p>
      <w:pPr>
        <w:pStyle w:val="Normal"/>
        <w:numPr>
          <w:ilvl w:val="0"/>
          <w:numId w:val="4"/>
        </w:numPr>
        <w:spacing w:before="0" w:after="280"/>
        <w:rPr>
          <w:rFonts w:ascii="Arial" w:hAnsi="Arial" w:cs="Arial"/>
          <w:color w:val="000080"/>
          <w:sz w:val="20"/>
          <w:szCs w:val="20"/>
          <w:lang w:val="en-US"/>
        </w:rPr>
      </w:pPr>
      <w:r>
        <w:rPr>
          <w:rFonts w:cs="Arial" w:ascii="Arial" w:hAnsi="Arial"/>
          <w:color w:val="000080"/>
          <w:sz w:val="20"/>
          <w:szCs w:val="20"/>
          <w:lang w:val="en-US"/>
        </w:rPr>
        <w:t xml:space="preserve">monitoring measures for land filling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All Member States should report annually on: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targets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collection of data on waste arisings, prevention, recovery, incineration and land filling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current and required processing and land filling facilities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actions undertaken to achieve targets </w:t>
      </w:r>
    </w:p>
    <w:p>
      <w:pPr>
        <w:pStyle w:val="Normal"/>
        <w:numPr>
          <w:ilvl w:val="0"/>
          <w:numId w:val="11"/>
        </w:numPr>
        <w:spacing w:before="0" w:after="280"/>
        <w:rPr>
          <w:rFonts w:ascii="Arial" w:hAnsi="Arial" w:cs="Arial"/>
          <w:color w:val="000080"/>
          <w:sz w:val="20"/>
          <w:szCs w:val="20"/>
          <w:lang w:val="en-US"/>
        </w:rPr>
      </w:pPr>
      <w:r>
        <w:rPr>
          <w:rFonts w:cs="Arial" w:ascii="Arial" w:hAnsi="Arial"/>
          <w:color w:val="000080"/>
          <w:sz w:val="20"/>
          <w:szCs w:val="20"/>
          <w:lang w:val="en-US"/>
        </w:rPr>
        <w:t xml:space="preserve">constraints presented by national standard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All Member States should implement the Landfill Directive as soon as possibl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Member States should implement measures to minimize the amounts and the hazardousness of waste going to landfills. These measures may be a mix of voluntary agreements and regulation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Public authorities in Member States should include the following in permit requirements for on-site waste management: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site organisation and management relating to C+DW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information on the volumes of wastes arising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planning of demolition activities, separation and storage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information on off-site disposal </w:t>
      </w:r>
    </w:p>
    <w:p>
      <w:pPr>
        <w:pStyle w:val="Normal"/>
        <w:numPr>
          <w:ilvl w:val="0"/>
          <w:numId w:val="9"/>
        </w:numPr>
        <w:spacing w:before="0" w:after="280"/>
        <w:rPr>
          <w:rFonts w:ascii="Arial" w:hAnsi="Arial" w:cs="Arial"/>
          <w:color w:val="000080"/>
          <w:sz w:val="20"/>
          <w:szCs w:val="20"/>
          <w:lang w:val="en-US"/>
        </w:rPr>
      </w:pPr>
      <w:r>
        <w:rPr>
          <w:rFonts w:cs="Arial" w:ascii="Arial" w:hAnsi="Arial"/>
          <w:color w:val="000080"/>
          <w:sz w:val="20"/>
          <w:szCs w:val="20"/>
          <w:lang w:val="en-US"/>
        </w:rPr>
        <w:t xml:space="preserve">an EMP concerning the project.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Member States and their authorities should set up proper acceptance criteria for recycling facilitie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Member States should be encouraged to use funds collected from landfill taxation or levies on the disposal of C+DW to promote recovery.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European Commission</w:t>
      </w:r>
    </w:p>
    <w:p>
      <w:pPr>
        <w:pStyle w:val="Normal"/>
        <w:rPr>
          <w:rFonts w:ascii="Arial" w:hAnsi="Arial" w:cs="Arial"/>
          <w:color w:val="000080"/>
          <w:sz w:val="20"/>
          <w:szCs w:val="20"/>
          <w:lang w:val="en-US"/>
        </w:rPr>
      </w:pPr>
      <w:r>
        <w:rPr>
          <w:rFonts w:cs="Arial" w:ascii="Arial" w:hAnsi="Arial"/>
          <w:color w:val="000080"/>
          <w:sz w:val="20"/>
          <w:szCs w:val="20"/>
          <w:lang w:val="en-US"/>
        </w:rPr>
        <w:t xml:space="preserve">should start a project to develop a proper and common methodology regarding C+DW statistics. This includes: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use of the classifications from the European Waste Catalogue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methods of data collection </w:t>
      </w:r>
    </w:p>
    <w:p>
      <w:pPr>
        <w:pStyle w:val="Normal"/>
        <w:numPr>
          <w:ilvl w:val="0"/>
          <w:numId w:val="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accounting methods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should fund research projects on C+DW.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should encourage Member States to implement the recommendations formulated by the Task Group. </w:t>
      </w:r>
    </w:p>
    <w:p>
      <w:pPr>
        <w:pStyle w:val="Normal"/>
        <w:numPr>
          <w:ilvl w:val="0"/>
          <w:numId w:val="12"/>
        </w:numPr>
        <w:spacing w:before="0" w:after="280"/>
        <w:rPr>
          <w:rFonts w:ascii="Arial" w:hAnsi="Arial" w:cs="Arial"/>
          <w:color w:val="000080"/>
          <w:sz w:val="20"/>
          <w:szCs w:val="20"/>
          <w:lang w:val="en-US"/>
        </w:rPr>
      </w:pPr>
      <w:r>
        <w:rPr>
          <w:rFonts w:cs="Arial" w:ascii="Arial" w:hAnsi="Arial"/>
          <w:color w:val="000080"/>
          <w:sz w:val="20"/>
          <w:szCs w:val="20"/>
          <w:lang w:val="en-US"/>
        </w:rPr>
        <w:t xml:space="preserve">C+DW derived materials produced for use must be considered as products, not waste. The Commission should give priority to a case study on this stream aiming at a clearer interpretation of the definition of waste.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should fund a C+DW multi-stakeholder Working Group, i.e.: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preparation, management and reporting of the meetings </w:t>
      </w:r>
    </w:p>
    <w:p>
      <w:pPr>
        <w:pStyle w:val="Normal"/>
        <w:numPr>
          <w:ilvl w:val="0"/>
          <w:numId w:val="1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the venue </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Referenc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 Symonds, 1999. Construction and Demolition Waste Management practices, and their economic impacts. Report to DG XI, European Commiss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2] Symonds Travers Morgan/ARGUS, 1995. Construction and Demolition Waste Project in the framework of the Priority Waste Streams Programme of the European Commission. Part 3 – Recommendations of the Project Group.</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3] Communication from the Commission on the review of the Community Strategy for Waste Management, COM (96) 399 of 30 July 1996</w:t>
        <w:br/>
        <w:t>Council Resolution of 24 February 1997 on a Community Strategy for Waste Management 97/C 76/01</w:t>
        <w:br/>
        <w:t>Resolution of the European Parliament of 14 November 1996 on a Community Strategy for Waste Management</w:t>
      </w:r>
    </w:p>
    <w:p>
      <w:pPr>
        <w:pStyle w:val="Normal"/>
        <w:spacing w:before="280" w:after="280"/>
        <w:rPr>
          <w:rFonts w:ascii="Arial" w:hAnsi="Arial" w:cs="Arial"/>
          <w:color w:val="000080"/>
          <w:sz w:val="20"/>
          <w:szCs w:val="20"/>
          <w:lang w:val="en-US"/>
        </w:rPr>
      </w:pPr>
      <w:r>
        <w:rPr>
          <w:rFonts w:cs="Arial" w:ascii="Arial" w:hAnsi="Arial"/>
          <w:color w:val="0000FF"/>
          <w:sz w:val="20"/>
          <w:szCs w:val="20"/>
          <w:lang w:val="en-US"/>
        </w:rPr>
        <w:drawing>
          <wp:inline distT="0" distB="0" distL="0" distR="0">
            <wp:extent cx="1333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comm/enterprise/construction/suscon/finrepsus/sucop4.htm#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4:00Z</dcterms:created>
  <dc:creator>L.S.</dc:creator>
  <dc:description/>
  <dc:language>en-US</dc:language>
  <cp:lastModifiedBy>L.S.</cp:lastModifiedBy>
  <dcterms:modified xsi:type="dcterms:W3CDTF">2006-02-09T11:34:00Z</dcterms:modified>
  <cp:revision>1</cp:revision>
  <dc:subject/>
  <dc:title>Results of the Task Groups</dc:title>
</cp:coreProperties>
</file>